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27 вересня 201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317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-92** «Містобудування. Планування та забудова міських і сільських поселень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С- 8153 від 23.07.2018р., проведеної по цивільній справі № 740/134/18, про поділ спільного сумісного майна подружжя за адресою: м. Ніжин, пров. Таборний, буд. № 24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 360-92**”Містобудування. Планування та забудова міських і сільських поселень”, В.2.2-15-2005 “Житлові будинки”</w:t>
      </w:r>
      <w:r>
        <w:rPr>
          <w:sz w:val="28"/>
          <w:szCs w:val="28"/>
          <w:lang w:val="uk-UA"/>
        </w:rPr>
        <w:t xml:space="preserve">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і судом висновки за результатами проведення судової будівельно-технічної експертизи, відповідають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 360-92** «Містобудування. Планування та забудова міських і сільських поселень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ро погодження висновків судової будівельно-технічної  експертизи № С- 8153 від 23.07.2018р., проведеної по цивільній справі № 740/134/18, про поділ спільного сумісного майна подружжя за адресою: м. Ніжин, пров. Таборний, буд. № 24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ки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спільного сумісного майна подружж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  <w:lang w:val="uk-UA"/>
        </w:rPr>
        <w:t xml:space="preserve">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В.Б. Мироненк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В.Б. Мир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3:00Z</dcterms:created>
  <dc:creator>User</dc:creator>
  <dc:description/>
  <cp:keywords/>
  <dc:language>en-US</dc:language>
  <cp:lastModifiedBy>User</cp:lastModifiedBy>
  <cp:lastPrinted>2018-09-27T12:40:00Z</cp:lastPrinted>
  <dcterms:modified xsi:type="dcterms:W3CDTF">2018-09-27T09:47:00Z</dcterms:modified>
  <cp:revision>7</cp:revision>
  <dc:subject/>
  <dc:title> </dc:title>
</cp:coreProperties>
</file>